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Exemption/D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emption/deferral from my scheduled jury duty on [scheduled date] due to [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support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medical certificate, employer's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any additional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regarding my situation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