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rk of Cour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the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erk of Cour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deferment of my jury duty service scheduled for [original jury duty date] due to scheduling confli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facing prior commitments that cannot be rescheduled, specifically [briefly explain your scheduling conflict, e.g., work obligations, family matters, medical issues]. I truly value my civic duty and am eager to serve at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my jury duty be rescheduled to a later date, preferably within the following months: [provide a window of preferred da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consideration. Please let me know if you require any further information or documentation regarding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