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ho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ho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jury duty, which is scheduled for [insert date], due to medic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dvised by my healthcare provider that my current medical condition inhibits my ability to serve on a jury effectively. [Briefly explain your medical condition, if comfortable, such as "I am undergoing treatment for a serious illness" or "I have a condition that requires ongoing medical atten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you will find a letter from my healthcare provider confirming my medical situation and recommending my exemption from jury d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