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Deferral Due to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ferral from jury duty scheduled on [date]. Unfortunately, I am currently experiencing financial hardship that presents significant challenges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loss of job, medical expenses, etc.], fulfilling jury service would impose undue stress and potentially affect my ability to meet my basic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your understanding and consideration in granting me a deferral until my financial situation stabilizes. I am eager to fulfill my civic duty when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