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o be excused from jury duty scheduled for [insert date] due to employment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, where I hold the position of [Your Job Title]. My work commitments, particularly [briefly describe your work responsibilities that conflict with the jury duty, e.g., a critical project, important deadlines, etc.], require my pres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mportance of jury duty and the role it plays in our legal system. Therefore, if possible, I would be grateful if you could reschedule my jury duty to a later date when my work obligations will not interf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