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erk of Cour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ame of Cour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Cour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erk of Cour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Jury Duty Deferment Due to Educational Commit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deferment of my jury duty service scheduled for [original duty date] due to my educational commit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urrently enrolled in [Name of Educational Institution] pursuing [Degree/Program] and have classes scheduled that coincide with the jury duty dates. My attendance is crucial to my academic success, and I wish to fulfill my civic duty at a later time when it will not conflict with my stud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for your understanding and consideration in this matter. I am available to serve at a later date and can provide documentation from my institution if necess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if sending a hard cop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uror ID Number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