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ury Duty Request - [Your Jury Summon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Jury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as per the summons I received dated [Date of Summ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 for requesting an exemption, such as medical, financial, educational, or personal circumstances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this civic duty and appreciate your attention to my request. I am willing to provide any additional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