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or deferral from jury duty due to my responsibilities as a careg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ummoned for jury duty on [date of service], and as the primary caregiver for [description of the person you care for, e.g., a disabled family member, elderly relative, etc.], my presence is crucial for their daily needs and overall well-being. [Briefly explain the specific caregiving responsibilities you have and how they would be impacted by your abs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ulfilling civic duties; however, my current situation makes it extremely challenging for me to serve at this time. I kindly request your understanding and consid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