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Jury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postponement of my jury duty service scheduled for [date] due to [reason for postponement, e.g., a medical appointment, a work commitment, personal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serving on a jury and am committed to fulfilling this duty. If possible, I would appreciate the opportunity to reschedule my service for a later date. I am available on [provide a few alternative dates] and can adjust to any date that works best for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support my request. Thank you for consider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