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ardship Exemption from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hardship exemption from my upcoming jury duty scheduled for [date]. Due to [briefly explain your hardship, e.g., financial difficulties, medical issues, caregiving responsibilities], I am unable to serv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hardship, such as specific circumstances, and any supporting information that may strengthen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situation. I kindly ask for your assistance in excusing me from this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