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ry Duty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emption from jury duty summons received for the date of [Date of Jury Du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the following details regarding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ury Duty Summons Number:** [Summons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heduled Jury Duty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Exemption:** [Briefly explain your reason, e.g., medical, educational, personal hardship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ny supporting details or documenta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of my situation and am hopeful for your consideration of my request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