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Jury Service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cusal from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cusal from jury duty for the scheduled date of [insert date] due to [briefly explain your reason, e.g., medical reasons, financial hardship, prior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, including any relevant details that support your request. If necessary, mention any supporting documentation attached, such as a doctor's note, financial statement, or proof of prior commi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erving on a jury and appreciate your consideration of my circumstances. I would be grateful for your understanding and assista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