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ame of Cour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Deferment of Jury Du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deferment of my jury duty service scheduled for [original date of jury du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reason, e.g., a personal commitment, medical reason, or any other valid reason], I am unable to serve on the assigned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if it would be possible to postpone my jury duty to a later date. I am available during the following time frames: [provide two or three alternative d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Juror Identific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