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o be excused from jury duty on [date] due to [brief explanation of reason, e.g., medical issues, pre-existing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regret any inconvenience my request may cause. I would appreciate your consideration in excusing me from this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