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rom work to fulfill my civic duty as a juror. I have been summoned for jury duty starting on [start date] and my service is expected to last until [end date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kindly request to be excused from all work-related obligations during this period. I will ensure that my responsibilities are managed and transitioned to my team to minimize any disruption to our projects. I am committed to staying on schedule and will remain accessible via email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regarding my jury summons. Thank you for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