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riting Prompt Template for Junior High School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ar [Frien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 about your favorite memo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something new you've learn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an event coming up that you're excit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ar [Teache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for [specific lesson or help they provi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ir teaching has impact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for advice on a subject you fi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ear [Family Membe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funny story that happened at school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ll them about your goals for the upcoming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about their favorite childhoo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ear [Pen Pal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a cultural festival or event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re your daily routine with the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them about their favorite books or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ear [Future Self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 about what you hope to achieve in the nex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your current interests and hobb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what you think will change and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ear [School Principal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an idea for a school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thoughts on a recent schoo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support for a club or activity you're passionat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ear [Local Community Leader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n issue that matters to you in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how you and your peers are trying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them how you can get involved in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Dear [Character from a Book/Movi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at you admir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them advice on a challenge you'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their story relates to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Dear [Sports Coach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for your support during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lesson learned from playing on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goals for the next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Dear [Mystery Recipient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 about what you want to know about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about their thoughts on friendship and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quote that inspires you and explain wh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