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thanks, e.g., your support during the school year, the knowledge you shared in cla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and encouragement have made a significant impact on my learning experience, and I truly appreciate the time you dedicated to [specific examples, e.g., helping me understand difficult concepts, providing extra help when nee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spiring [teacher, mentor, etc.]. I feel fortunate to have had the opportunity to learn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