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your letter, e.g., a recent assignment, a grade, or a question you have]. I would like to [explain your thoughts or inqui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express [insert reason for the letter, e.g., concern, suggestion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appreciate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