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[state the purpose of the letter, e.g., express my concerns, request a meeting, shar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purpose. Be clear and concise, ensuring to include any relevant information that supports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specific event or issue, e.g., an upcoming school event, a classroom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, such as date, time, location, and any action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tion to this matter is greatly appreciated, and I look forward to your feedback o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