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discuss [specific issue or proposal]. As a student at [School's Name], I believe that addressing this matter could significantly enhance our school environment and benefit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issue briefly and its importance. Use specific examples or statistics to back up your claims. Explain how this issue affects students dire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[proposed solution or change]. This change would [explain the benefits of your proposal, how it would improve the situation, and who would benefit from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gathered support from my fellow classmates who also believe that this change is necessary. [Mention any petitions, talks, or support from peer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ur school has the potential to lead in [positive outcome related to your proposal], and I would appreciate your support in making this happen. Thank you for taking the time to consider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e and 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