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just wanted to write to you and see how you've been doing lately. School has been pretty busy, but I'm enjoying [a subject you like or an activity you're involved 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end, I [describe something you did, like going to a movie, playing a sport, or hanging out with family]. It was so much fun because [explain why it was fun or memor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about what you've been up to. Maybe we can get together soon? Let me know when you're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gratitude for [specific reason]. Your [actions or qualities] have truly made a difference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articularly appreciate [detail something specific they did]. It made me feel [explain how it made you fe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kindness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