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arrative Letter Promp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an experience that had a profound impact on me recently. It all began when [describe the situa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navigated through this experience, I felt [describe emotions or thoughts]. It was a moment that taught me [mention any lessons or realiz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instance that stands out is when [provide a specific story or moment]. This made me realize [describe the significance of this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is, I believe that [share your thoughts on the overall experience]. I would love to hear your thoughts and experiences on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