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Example 1: Request for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student at [Your School's Name] and I am currently working on a project about [Project Topic]. I am very interested in learning more about [Specific Information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ny relevant information or resources regarding this topic. Your expertise would greatly help me in my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Example 2: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gratitude for [specific reason for thank you, e.g., hosting our class, providing suppl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made a big difference in our project on [Project Topic], and we truly appreciate your generosity and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Example 3: Persuasiv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student at [Your School's Name] and I am concerned about [Issue You Are Concerned About]. I believe that [Your Proposal or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is change would benefit our community by [Explain Benefits]. I encourage you to consider my proposal and support us in making our community a better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