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grade] student at [Your School's Name]. I am writing to [briefly state the purpose of your letter, e.g., seek advice, express gratitude, share an id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examples related to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would appreciate your feedback or assistance regarding [specific request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