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In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ell you about my recent trip to [destination]. It was such an amazing experience! We visited [mention places you visited], and I learned a lot about [something interes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really enjoyed [mention a fun activity]. I can't wait to share all the stories with you when we meet up nex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ave you been? I'd love to hear about what you've been up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subject or opportunity]. I believe that my skills in [mention relevant skills or experiences] would be a valuable addition to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xcited about [mention specific aspects of the company or organization] and hope to contribute positively. I would appreciate any opportunity to discuss this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re doing well! I wanted to take a moment to thank you for [reason for thanking, e.g., a gift, help, or support]. Your kindness truly made my day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appreciated [mention something specific]. It means a lot to me to have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4: Complaint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ncern regarding [specific issue]. On [date], I experienced [describe the issue in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disappointed with [mention the impact it had on you, if applicable]. I would appreciate your attention to this matter and hope to reach a resolution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