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share some news, ask a ques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provide more details regarding the purpose of your letter. Be clear and concise. You can also include personal anecdotes or experiences related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[include any additional information, questions, or thoughts you want to sh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hearing back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