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Junior High School Project Letter Forma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[Subject of the Project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form you about my upcoming project titled "[Project Title]," which I will be conducting as part of my [subject/class name] curriculu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ject aims to [briefly describe the purpose of the project, its goals, and significance]. I have planned to [mention the methodology or process you will use, if applicab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support and guidance throughout this project, particularly in [specific areas where you seek help or resour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Grade/Cla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