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port on [Topic/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port on [the topic/subject], which I have been studying i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to the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ce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Main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findings or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etail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mai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al reflections or im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uidance and support throughout this projec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