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're doing well. I just wanted to write you a quick note to catch up and share some exciting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updates, news about school, or anything fu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 lately! Let's plan to hang ou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