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recent happenings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sert your news, like a fun experience you recently had, an event you attended, or a new hobby you started]. It was an amazing experience, and I wish you could have been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Have you been up to anything exciting? I'd love to hear about your latest adventures or any new interest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hanging out, and I hope we can catch up soon. Maybe we can plan a day to [suggest an activity, like going to the movies, visiting a park, or having a study session]. Let me know what your schedule looks l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I can't wait to hear all about your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