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Parent-Teacher Commun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[Your Child's Name]'s parent, and I wanted to reach out regarding [specific topic, e.g., progress in math, upcoming proje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ll the hard work you put into teaching. If there are any areas where [Your Child's Name] could improve or if you have recommendations on how we can support their learning at hom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, and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Student Absence Not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Your Child's Name], was unable to attend school on [Date(s)] due to [reason for absence, e.g., illness, family commi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assignments or notes they should catch up on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School Event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 on [Date] at [Time]. This event will take place at [Location] and will feature [brief description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so we can make the necessary arrangements.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