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a Creative Letter to a Frie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there! I hope this letter finds you in great spirits. I wanted to take some time to write you a proper letter instead of just tex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I can't stop thinking about [insert shared memory or inside joke]. It always makes me laugh! I've been up to [describe an interesting activity or event you recently experienced]. I wish you were there to join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have you watched [mention a new show, movie, or book]? I think it's totally awesome, and I'd love to hear your thoughts on it. We should plan a movie night soon and catch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note, I've been working on [mention a hobby or project]. It's been challenging but fun, and I can't wait to show you what I've cre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just wanted to send a little bit of joy your way. Let's make some plans soon, maybe [suggest a date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crea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for a Letter to a Teach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having a wonderful day! I wanted to take a moment to express my gratitude for everything you do for us in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ion for [subject] has made a huge impact on my learning experience. I really enjoyed the recent lesson on [specific topic], especially [mention a specific activity or project]. It inspired me to explore more about [related interest or 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ask you a few questions about [specific topic or project]. If you have a little time, perhaps we could set up a time to discuss it further. I truly value your ins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n amazing teacher. I'm looking forward to the rest of the school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for a Letter to a Family Memb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brings a smile to your face! I've been thinking a lot about you and wanted to share some updates from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've taken up [describe a new hobby or experience]. It's been really fun and has kept me busy. I also had a great time [mention a recent family event or gathering]--I can't wait for the nex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you been? I miss hearing your stories and would love to catch up soon. Maybe we can arrange a family dinner or a fun ou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ots of love and warm hugs! Can't wait to hear back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