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], which I believe will [explain the purpose or benefit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background information or context to support your request. Include any pertinent details that the recipient should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this request and would appreciate a response at your earliest convenienc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