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[clearly state the request, e.g., approval for a project, information, assistan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 of Yourself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Briefly introduce yourself and your position, if applicab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urpose of the Reques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State the purpose of your request and why it is importa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Details of the Reques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Provide details regarding what you are asking for, including any relevant information or contex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Justific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Explain why you believe this request should be granted and any benefits it may bring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nclus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Reiterate your request and express your hope for a positive respon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