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relevant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ortance or benefits of your request]. I would greatly appreciate your consideration of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