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for [purpose of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reasons for the request and its potential benefits]. I would greatly appreciate your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kind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