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specific reques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and importance of the request. Include any relevant details or context that may assist in the decision-making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outline any potential benefits or positive outcomes resulting from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pproval, we can [mention any specific goals or objectives that will be achieved]. I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