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 on behalf of [Your Organization/Department]. As you may be aware, [brief explanation of the context or background related to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nation of why the request is being made, including any relevant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how the request aligns with the recipient's organization or mutual goals]. Therefore, we respectfully request [specific details about what you are asking for, including any deadlines or 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appreciate the opportunity to discuss this matter furth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