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briefly state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a detailed explanation of your request, including any relevant background information or context that may be necessary for the recipient to understand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would be grateful for a response at your earliest convenienc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