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request [specific request or information needed] from [mention context or reason for the reques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 any necessary details or background information related to the request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greatly appreciate your assistance with this matter. Please let me know if you require any further information or documentation from my side to facilitate this reques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