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] from [reason f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request, including any deadlines or pertinent information that support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grateful if you could [specific action you would like them to take]. Should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