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] due to [brief explanation of the reason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more details about your request. Explain its relevance or importance, and include any necessary background information. Be concise and clear in your reason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specific action you would like the recipient to take]. If you require further information or documentation to assist in fulfilling this request,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