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y the request or action you are seeking]. This request is prompted by [briefly explain the reason for your request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that supports your request, including deadlin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