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d justify my work performance for the [specific period or project nam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highlight my commitment to delivering high-quality work consistently. Over the past few months, I have [briefly enumerate key achievements, responsibilities, or projects completed]. These accomplishments not only reflect my dedication but also my ability to meet and exceed the goals set forth by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proactively sought feedback from colleagues and supervisors to continuously improve my performance. I have participated in [mention any training, workshops, or meetings], which has equipped me with new skills and insights that I have applied to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maintained a positive and collaborative attitude while working on [mention specific team projects or initiatives], which has strengthened our team's dynamics and fostered a suppor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are areas where I can improve, and I am committed to addressing these through [mention any plans for development or improvement, such as training programs or seeking ment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received from you and the team throughout this period. I am confident that with continued focus and dedication, I will continue to contribute posi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justification of my work performance. I look forward to discussing this further and receiving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