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Vendo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formal justification for our recent selection of [Vendor Name] as our preferred vendor for [specific services/products]. After a comprehensive evaluation process, we have determined that [Vendor Name] meets our requirements and aligns with our organiz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process involved [briefly describe the selection process: RFP submissions, evaluations, etc.]. We evaluated proposals based on several criteria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st Effectiveness**: [Briefly explain how Vendor Name offered competitive pric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Quality of Service/Product**: [Discuss any relevant quality standards or past performance that supports the cho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rience and Expertise**: [Mention any relevant experience, expertise, and qualifications of Vendor N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Customer Support**: [Highlight the vendor's commitment to customer service and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imeliness**: [Discuss Vendor Name's ability to meet deadlines and delivery schedu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showed that [Vendor Name] not only excelled in these areas but also demonstrated a thorough understanding of our unique needs. Furthermore, we anticipate that partnering with [Vendor Name] will lead to [mention any expected benefits, such as increased efficiency, cost saving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believe that [Vendor Name] is the ideal partner to help us achieve our objectives. We recommend moving forward with finalizing the contract to ensure we can start reaping the benefits of this partnership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justification. Should you have any questions or require further inform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