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he training program I recently completed titled [Training Program Name], which took place on [Dates of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ining is directly relevant to my role as [Your Job Title] and has equipped me with new skills and knowledge that will enhance my contributions to our team and align with our company goals. Specific areas in which I expect to apply what I learn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Knowledge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Knowledge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Knowledge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program was [Amount], which I have attached proof of payment for your review. I believe that this investment will yield significant benefits for our team and align with our ongoing professional development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discuss further or provide additional documentation if needed. Thank you for your support and commitment to staff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