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Over the past [duration, e.g., "year"], I have taken on additional responsibilities and have made significant contributions to our team and the organization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specific project or task], I [describe your role and success, e.g., "led the team to achieve a 20% increase in productivity"]. Additionally, I have consistently [mention any relevant achievements, recognitions, or contributions, e.g., "exceeded targets and improved client satisfaction rat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ontributions and in consideration of industry standards for my role, I believe a salary adjustment to [$desired salary] would be appropriate. I am confident that this increase aligns with the value I bring to the team and the goals of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