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unding support for my research project titled "[Project Title]." This project aims to [briefly describe the purpose of the research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arch seeks to address [state the problem or knowledge gap]. Preliminary studies indicate that [summarize key findings that support the need for your research]. The successful completion of this project will [state the potential impact of you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our objectives, we require funding in the amount of [amount requested]. This funding will be allocated towards [briefly outline the budget categories - personnel, materials, travel, etc.], ensuring efficient and effective us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research will not only contribute to [field of study] but also have [potential applications or implications]. We are committed to conducting rigorous and ethical research, and your support will be instrumental in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am looking forward to the opportunity to discuss this proposal further. Should you have any questions or need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