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location due to [briefly explain the reason, e.g., personal circumstances, family obligations, health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reasons for the relocation, including any relevant context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relocation will not only help me address my current situation but also allow me to continue contributing effectively to our team. [If applicable, mention how your skills or role could continue to benefit the company from the new lo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discuss how we can make this work for both myself and the team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