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rojec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about the delay regarding the [Project Name] and to provide a justification for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project was initially scheduled for completion on [Original Completion Date]. However, due to [specific reasons for the delay, e.g., unforeseen circumstances, resource availability, technical challenges], we have encountered obstacles that have impeded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best efforts, including [mention any measures taken to mitigate the delay], the following factors contributed significantly to the de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or 1: 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or 2: 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or 3: 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ransparency and accountability throughout this process. To address this situation, we have implemented [mention any corrective actions taken or revised timelines]. We anticipate that the project will now be completed by [Revis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ntinued support as we work through these challenges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